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À Coordenação do Programa de Pós-Graduação em Engenharia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 xml:space="preserve">Eu, </w:t>
      </w:r>
      <w:r>
        <w:rPr>
          <w:szCs w:val="24"/>
        </w:rPr>
        <w:t>_______________________</w:t>
      </w:r>
      <w:r>
        <w:rPr/>
        <w:t xml:space="preserve"> aluno(a) regularmente matriculado(a) no Programa de Pós-Graduação em engenharia ____________, (Turma _______) promovido pela Universidade Regional e Blumenau – FURB, com término previsto para _______________, venho requerer, com amparo regimental,  a prorrogação do prazo de defesa de minha dissertação para  ___________________________.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>Esta solicitação justifica-se por motivos de: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de Deferimento</w:t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</w:rPr>
        <w:t>Blumenau, ______ de ______________ de __________.</w:t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Pós-Graduando</w:t>
      </w:r>
    </w:p>
    <w:sectPr>
      <w:headerReference w:type="default" r:id="rId2"/>
      <w:type w:val="nextPage"/>
      <w:pgSz w:w="12240" w:h="15840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34:00Z</dcterms:created>
  <dc:creator>ra7988</dc:creator>
  <dc:description/>
  <cp:keywords/>
  <dc:language>en-US</dc:language>
  <cp:lastModifiedBy>FURB</cp:lastModifiedBy>
  <cp:lastPrinted>2008-08-06T16:59:00Z</cp:lastPrinted>
  <dcterms:modified xsi:type="dcterms:W3CDTF">2019-08-13T13:33:00Z</dcterms:modified>
  <cp:revision>9</cp:revision>
  <dc:subject/>
  <dc:title>Ilmo Sr</dc:title>
</cp:coreProperties>
</file>